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948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ividades de Consultoria, Assessoria, Assistência, de acordo com a Deliberação CONSU-A-02/2001 e Regulamentação Interna da Congregação da Faculdade de Ciências Médicas (Portaria DFCM 05/02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posta do Docente interessado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Docente:___________________________Titulação: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: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– Descrição pormenorizada das atividades a serem realizadas ou anexar plano ou projeto de trabalho. (</w:t>
      </w:r>
      <w:r>
        <w:rPr>
          <w:rFonts w:cs="Arial" w:ascii="Arial" w:hAnsi="Arial"/>
          <w:b/>
          <w:sz w:val="24"/>
          <w:highlight w:val="yellow"/>
        </w:rPr>
        <w:t>anexar carta Convite da instituição solicitante</w:t>
      </w:r>
      <w:r>
        <w:rPr>
          <w:rFonts w:cs="Arial" w:ascii="Arial" w:hAnsi="Arial"/>
          <w:b/>
          <w:sz w:val="24"/>
        </w:rPr>
        <w:t>)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Tempo dedicado a essas atividades:___________horas/semanais(fazer grade horária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 Data prevista de início :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– Vigência ou Prazo 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Justificar sumariamente a relevância das atividades pleitead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– Valores e formas de pagamento (anexar documento da Instituição solicitant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 – Declaro, que as atividades acima descritas não envolvem vínculo empregatício ou atividade profissional autônoma. Declaro, ainda, que não sou proprietário, sócio proprietário e a empresa não pertence a parentes até segundo gra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Assina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91948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 – Manifestação do Depart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Manifestação do Conselho departamental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da Aprovação no Conselho Departamental:__________________________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Chefe do Depart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</w:t>
        <w:tab/>
        <w:t>_______________________________</w:t>
      </w:r>
    </w:p>
    <w:sectPr>
      <w:type w:val="nextPage"/>
      <w:pgSz w:w="12240" w:h="15840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Comic Sans MS" w:hAnsi="Comic Sans MS" w:cs="Comic Sans MS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proc fls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8:00Z</dcterms:created>
  <dc:creator>Eliene Dupret</dc:creator>
  <dc:description/>
  <dc:language>en-US</dc:language>
  <cp:lastModifiedBy>rosi</cp:lastModifiedBy>
  <cp:lastPrinted>2001-08-17T09:53:00Z</cp:lastPrinted>
  <dcterms:modified xsi:type="dcterms:W3CDTF">2014-06-13T13:38:00Z</dcterms:modified>
  <cp:revision>2</cp:revision>
  <dc:subject/>
  <dc:title>À</dc:title>
</cp:coreProperties>
</file>