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5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24/02 a 0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25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- Ambulatório (Fernando, Li,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Fernando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Fernando)</w:t>
            </w:r>
          </w:p>
          <w:p>
            <w:pPr>
              <w:pStyle w:val="Normal"/>
              <w:rPr/>
            </w:pPr>
            <w:r>
              <w:rPr/>
              <w:t>A - Ambulatório (Fernando, Li e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Fernando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686"/>
        <w:gridCol w:w="18"/>
        <w:gridCol w:w="265"/>
        <w:gridCol w:w="851"/>
        <w:gridCol w:w="18"/>
        <w:gridCol w:w="36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Fernando)</w:t>
            </w:r>
          </w:p>
          <w:p>
            <w:pPr>
              <w:pStyle w:val="Normal"/>
              <w:rPr/>
            </w:pPr>
            <w:r>
              <w:rPr/>
              <w:t>B- Ambulatório (Fernando, Li e Balthazar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Fernando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7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4-12-16T16:37:00Z</dcterms:modified>
  <cp:revision>5</cp:revision>
  <dc:subject/>
  <dc:title>PLANILHA DE AULAS – 4o ANO MÉDICO – 2004</dc:title>
</cp:coreProperties>
</file>