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DADOS PESSOAI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PF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 xml:space="preserve">RG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UF-RG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TELEFON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 xml:space="preserve">emai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RECEBE BOLSA: </w:t>
      </w:r>
      <w:r>
        <w:fldChar w:fldCharType="begin">
          <w:ffData>
            <w:name w:val="__Fieldmark__6_3976666465"/>
            <w:enabled/>
            <w:ddList>
              <w:result w:val="0"/>
              <w:listEntry w:val="        "/>
              <w:listEntry w:val="NÃO"/>
              <w:listEntry w:val="SIM"/>
            </w:ddLis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DROPDOWN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0" w:name="__Fieldmark__6_3976666465"/>
      <w:bookmarkStart w:id="1" w:name="__Fieldmark__6_3976666465"/>
      <w:bookmarkEnd w:id="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GÊNCIA DE FOMENTO (caso receba bolsa): </w:t>
      </w:r>
      <w:r>
        <w:fldChar w:fldCharType="begin">
          <w:ffData>
            <w:name w:val="__Fieldmark__7_3976666465"/>
            <w:enabled/>
            <w:ddList>
              <w:result w:val="0"/>
              <w:listEntry w:val="              "/>
              <w:listEntry w:val="CAPES"/>
              <w:listEntry w:val="CNPq"/>
              <w:listEntry w:val="FAPESP"/>
              <w:listEntry w:val="OUTRA"/>
            </w:ddLis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DROPDOWN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2" w:name="__Fieldmark__7_3976666465"/>
      <w:bookmarkStart w:id="3" w:name="__Fieldmark__7_3976666465"/>
      <w:bookmarkEnd w:id="3"/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ENDEREÇ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, n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OMPLEMENT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BAIRR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  <w:tab/>
        <w:tab/>
        <w:t xml:space="preserve">CEP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IDAD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 xml:space="preserve">UF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DADOS BANCÁRI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BANCO: BRASIL – 001 </w:t>
        <w:tab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GÊNCIA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ONTA CORRENTE Nº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Valores serão depositados somente no Banco do Brasil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0" w:after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É obrigatória a apresentação do certificado de participação e apresentação no evento após o retorn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0" w:after="28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viagens internacionais será necessária a apresentação de cópia do cartão de embarque ou comprovante obtido quando da realização do check-in via internet.</w:t>
      </w:r>
    </w:p>
    <w:p>
      <w:pPr>
        <w:pStyle w:val="Normal"/>
        <w:shd w:fill="FFFFFF" w:val="clear"/>
        <w:spacing w:lineRule="atLeast" w:line="293" w:before="280" w:after="28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</w:tabs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Tessália Vieira de Camargo, 126 - Cidade Universitária "Zeferino Vaz" CEP: 13083-887 – Campinas - SP</w:t>
    </w:r>
  </w:p>
  <w:p>
    <w:pPr>
      <w:pStyle w:val="Footer"/>
      <w:spacing w:lineRule="auto" w:line="240"/>
      <w:jc w:val="center"/>
      <w:rPr/>
    </w:pPr>
    <w:r>
      <w:rPr>
        <w:rFonts w:cs="Arial" w:ascii="Arial" w:hAnsi="Arial"/>
        <w:sz w:val="16"/>
        <w:szCs w:val="16"/>
      </w:rPr>
      <w:t xml:space="preserve">Telefone (19) 3521.9097 –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fcm.unicamp.br</w:t>
      </w:r>
    </w:hyperlink>
    <w:r>
      <w:rPr>
        <w:rFonts w:cs="Arial" w:ascii="Arial" w:hAnsi="Arial"/>
        <w:sz w:val="16"/>
        <w:szCs w:val="16"/>
      </w:rPr>
      <w:t xml:space="preserve"> - e-mail: pgsca@fcm.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117475</wp:posOffset>
          </wp:positionV>
          <wp:extent cx="746125" cy="8185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96230</wp:posOffset>
          </wp:positionH>
          <wp:positionV relativeFrom="paragraph">
            <wp:posOffset>635</wp:posOffset>
          </wp:positionV>
          <wp:extent cx="459740" cy="59499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ESTADUAL DE CAMPINAS</w:t>
    </w:r>
  </w:p>
  <w:p>
    <w:pPr>
      <w:pStyle w:val="Normal"/>
      <w:ind w:hanging="142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ACULDADE DE CIÊNCIAS MÉDICAS</w:t>
    </w:r>
  </w:p>
  <w:p>
    <w:pPr>
      <w:pStyle w:val="Normal"/>
      <w:jc w:val="center"/>
      <w:rPr/>
    </w:pPr>
    <w:r>
      <w:rPr>
        <w:rFonts w:cs="Arial" w:ascii="Arial" w:hAnsi="Arial"/>
      </w:rPr>
      <w:t>COMISSÃO DE PÓS-GRADUAÇÃO EM SAÚDE</w:t>
    </w:r>
  </w:p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DA CRIANÇA E DO ADOLESCENTE</w:t>
    </w:r>
  </w:p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ind w:firstLine="708"/>
    </w:pPr>
    <w:rPr>
      <w:sz w:val="28"/>
    </w:rPr>
  </w:style>
  <w:style w:type="paragraph" w:styleId="TextBodyIndent">
    <w:name w:val="Body Text Indent"/>
    <w:basedOn w:val="Normal"/>
    <w:pPr>
      <w:ind w:left="720"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m.unicam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56:00Z</dcterms:created>
  <dc:creator>Audiovisual - FCM</dc:creator>
  <dc:description/>
  <cp:keywords/>
  <dc:language>en-US</dc:language>
  <cp:lastModifiedBy>Marcia_De_Britto</cp:lastModifiedBy>
  <cp:lastPrinted>2013-05-13T16:15:00Z</cp:lastPrinted>
  <dcterms:modified xsi:type="dcterms:W3CDTF">2013-12-16T18:00:00Z</dcterms:modified>
  <cp:revision>3</cp:revision>
  <dc:subject/>
  <dc:title>Universidade Estadual de Campinas - UNICAMP</dc:title>
</cp:coreProperties>
</file>