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20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106041328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MÉDIC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0" w:name="__Fieldmark__1_267740358"/>
      <w:bookmarkStart w:id="1" w:name="__Fieldmark__1_267740358"/>
      <w:bookmarkEnd w:id="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ermanente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2" w:name="__Fieldmark__2_267740358"/>
      <w:bookmarkStart w:id="3" w:name="__Fieldmark__2_267740358"/>
      <w:bookmarkEnd w:id="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laborador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4" w:name="__Fieldmark__3_267740358"/>
      <w:bookmarkStart w:id="5" w:name="__Fieldmark__3_267740358"/>
      <w:bookmarkEnd w:id="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6" w:name="__Fieldmark__13_267740358"/>
      <w:bookmarkStart w:id="7" w:name="__Fieldmark__13_267740358"/>
      <w:bookmarkEnd w:id="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8" w:name="__Fieldmark__14_267740358"/>
      <w:bookmarkStart w:id="9" w:name="__Fieldmark__14_267740358"/>
      <w:bookmarkEnd w:id="9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0" w:name="__Fieldmark__15_267740358"/>
      <w:bookmarkStart w:id="11" w:name="__Fieldmark__15_267740358"/>
      <w:bookmarkEnd w:id="1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2" w:name="__Fieldmark__18_267740358"/>
      <w:bookmarkStart w:id="13" w:name="__Fieldmark__18_267740358"/>
      <w:bookmarkEnd w:id="1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4" w:name="__Fieldmark__20_267740358"/>
      <w:bookmarkStart w:id="15" w:name="__Fieldmark__20_267740358"/>
      <w:bookmarkEnd w:id="1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6" w:name="__Fieldmark__22_267740358"/>
      <w:bookmarkStart w:id="17" w:name="__Fieldmark__22_267740358"/>
      <w:bookmarkEnd w:id="1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TALHAMENTO DOS ARTIGOS PUBLICADOS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. inicial/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eriódico e Fator de impac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com lista completa de publicações e  </w:t>
      </w:r>
      <w:r>
        <w:rPr>
          <w:b/>
          <w:i/>
          <w:sz w:val="18"/>
          <w:szCs w:val="18"/>
          <w:u w:val="single"/>
        </w:rPr>
        <w:t>cópia dos artigos supracitados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type w:val="continuous"/>
      <w:pgSz w:w="11906" w:h="16838"/>
      <w:pgMar w:left="1298" w:right="1298" w:gutter="0" w:header="0" w:top="119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5:00Z</dcterms:created>
  <dc:creator>Gislaine Elias Alipio</dc:creator>
  <dc:description/>
  <cp:keywords/>
  <dc:language>en-US</dc:language>
  <cp:lastModifiedBy>Renato Ananias De Almeida Batista</cp:lastModifiedBy>
  <cp:lastPrinted>2004-02-13T10:24:00Z</cp:lastPrinted>
  <dcterms:modified xsi:type="dcterms:W3CDTF">2017-09-28T19:27:00Z</dcterms:modified>
  <cp:revision>4</cp:revision>
  <dc:subject/>
  <dc:title> </dc:title>
</cp:coreProperties>
</file>