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STRUÇÕES PARA AQUISIÇÃO DE PASSAGENS AÉREAS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Para sua maior comodidade, o professor convidado deverá informar os dados abaixo para a aquisição, de acordo com a data e a companhia de sua conveniênc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Nome do passageir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37160</wp:posOffset>
                </wp:positionV>
                <wp:extent cx="535940" cy="17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4.05pt;mso-wrap-distance-left:9.05pt;mso-wrap-distance-right:9.05pt;mso-wrap-distance-top:0pt;mso-wrap-distance-bottom:0pt;margin-top:10.8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Email do passageir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Data de nascimento do passageir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RG do passagei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Telefone do passageir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09220</wp:posOffset>
                </wp:positionV>
                <wp:extent cx="1406525" cy="17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(preferencialmente celula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4.05pt;mso-wrap-distance-left:9.05pt;mso-wrap-distance-right:9.05pt;mso-wrap-distance-top:0pt;mso-wrap-distance-bottom:0pt;margin-top:8.6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(preferencialmente cel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>Dados do bilhete de IDA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Cia. Aére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Código do Voô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Rot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rPr/>
        <w:t xml:space="preserve">Data do embarqu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rPr/>
        <w:t xml:space="preserve">Hora do embarqu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>Dados do bilhete de VOLTA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Cia. Aére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Código do Voô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Rot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rPr/>
        <w:t xml:space="preserve">Data do embarqu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rPr/>
        <w:t xml:space="preserve">Hora do embarqu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Favor preencher e encaminhar no mínimo </w:t>
      </w:r>
      <w:r>
        <w:rPr>
          <w:b/>
          <w:sz w:val="24"/>
        </w:rPr>
        <w:t>30</w:t>
      </w:r>
      <w:r>
        <w:rPr>
          <w:sz w:val="24"/>
        </w:rPr>
        <w:t xml:space="preserve"> dias </w:t>
      </w:r>
      <w:r>
        <w:rPr>
          <w:sz w:val="24"/>
          <w:u w:val="single"/>
        </w:rPr>
        <w:t>antes</w:t>
      </w:r>
      <w:r>
        <w:rPr>
          <w:sz w:val="24"/>
        </w:rPr>
        <w:t xml:space="preserve"> da data programada.</w:t>
      </w:r>
    </w:p>
    <w:p>
      <w:pPr>
        <w:pStyle w:val="Normal"/>
        <w:rPr/>
      </w:pPr>
      <w:r>
        <w:rPr>
          <w:sz w:val="24"/>
        </w:rPr>
        <w:t xml:space="preserve">As passagens serão adquiridas pelo Setor de Suprimentos/FCM/UNICAMP. </w:t>
      </w:r>
    </w:p>
    <w:p>
      <w:pPr>
        <w:pStyle w:val="Normal"/>
        <w:rPr>
          <w:sz w:val="24"/>
        </w:rPr>
      </w:pPr>
      <w:r>
        <w:rPr>
          <w:sz w:val="24"/>
        </w:rPr>
        <w:t>Não há ressarcimento de gastos com passagem aére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851" w:footer="39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7343"/>
    </w:tblGrid>
    <w:tr>
      <w:trPr/>
      <w:tc>
        <w:tcPr>
          <w:tcW w:w="151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702299867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343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0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jc w:val="center"/>
            <w:rPr>
              <w:rFonts w:ascii="Arial" w:hAnsi="Arial" w:cs="Arial"/>
              <w:szCs w:val="26"/>
            </w:rPr>
          </w:pP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>COMISSÃO DE PÓS-GRADU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34:00Z</dcterms:created>
  <dc:creator>COMISSÃO DE PÓS-GRADUAÇÃO</dc:creator>
  <dc:description/>
  <cp:keywords/>
  <dc:language>en-US</dc:language>
  <cp:lastModifiedBy>Bruno Alves Pereira</cp:lastModifiedBy>
  <cp:lastPrinted>2002-07-15T16:28:00Z</cp:lastPrinted>
  <dcterms:modified xsi:type="dcterms:W3CDTF">2017-03-24T20:34:00Z</dcterms:modified>
  <cp:revision>2</cp:revision>
  <dc:subject/>
  <dc:title>UNIVERSIDADE ESTADUAL DE CAMPINAS</dc:title>
</cp:coreProperties>
</file>