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968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/>
            </w:pPr>
            <w:bookmarkStart w:id="0" w:name="_1589894482"/>
            <w:bookmarkEnd w:id="0"/>
            <w:r>
              <w:rPr/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2.05pt" filled="f" o:ole="">
                  <v:imagedata r:id="rId3" o:title=""/>
                </v:shape>
                <o:OLEObject Type="Embed" ProgID="" ShapeID="ole_rId2" DrawAspect="Content" ObjectID="_2011496370" r:id="rId2"/>
              </w:objec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CAMP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MÉDIC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CREDENCIAMENT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 decisão da Comissão de Pós-Graduação da Faculdade de Ciências Médicas da UNICAMP fica estabelecido que todos os docentes interessados em orientar alunos de pós-graduação pelos Programas de Pós-Graduação desta unidade deverão solicitar, credenciamento/recredenciamento de acordo com as seguintes regra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ras Gerais (aplicáveis a todos os Programas da Faculdade de Ciências Médicas da UNICAMP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ão considerados aptos ao credenciamento/recredenciamento os docentes qu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viarem solicitação por escrito para o coordenador do Programa de interess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desejável que solicitantes comprovem financiamento para pesquisa obtido nos últimos três anos, de agências públicas como a FAPESP, CNPq ou UNICAMP (FAEPEX); ou de órgãos privados, desde que comprovado que a verba será utilizada para pesquis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ão serão considerados aptos ao credenciamento/recredenciamento os docentes qu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veram, no último triênio, dois mais alunos com cancelamento de matrícula ou Integralização sem defesa.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entes que tiveram no último triênio, dois ou mais alunos com cancelamento de matrícula ou integralização sem defesa; voltarão a se tornar aptos ao concluírem uma orientação com defesa ou, após decorridos 3 anos sem orientação, desde que preenchidos os demais critéri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ras específicas referentes ao Programa de Pós-Graduação em Gerontolog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r cadastrado no máximo em dois programas (incluindo a Gerontologia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ar envolvido em linha de pesquisa e projeto de pesquisa no Programa de Gerontolog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ientar e dar disciplinas no Programa de Gerontolog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ublicar artigos em periódicos indexados, à razão de 6 por triênio, ou capítulos de livro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professores plenos devem estar envolvidos em orientação, disciplinas e publicações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colaboradores em publicações e mais uma dessas atividade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Programas podem ter um máximo de 30% do seu corpo docente total constituído por colaboradores e visitantes. Estes últimos são de presença pontual e no Programa de Gerontologia não podemos mais ter professores visitantes como orientadores ou co-orientadores porque sua presença onera a carga de docentes e a relação professor-aluno, sem a produção cientifica correspondente. Os orientadores que não obtiverem recredenciamento, mas que tenham orientandos em curso poderão concluir a orientação sem, entretanto, poderem iniciar novas orientações até que passem a cumprir os critérios do referido program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docentes interessados deverão indicar alunos para o processo seletivo do programa, após a aprovação no processo seletivo entrarem com a documentação de solicitação de credenciamento. Afim de manter o equilíbrio entre o número de orientandos para doce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issão de Pós-Graduação em Gerontologia /FC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ho de 2018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968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/>
            </w:pPr>
            <w:r>
              <w:rPr/>
              <w:object w:dxaOrig="1219" w:dyaOrig="10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.45pt;height:52.05pt" filled="f" o:ole="">
                  <v:imagedata r:id="rId5" o:title=""/>
                </v:shape>
                <o:OLEObject Type="Embed" ProgID="" ShapeID="ole_rId4" DrawAspect="Content" ObjectID="_840539509" r:id="rId4"/>
              </w:objec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CAMP</w:t>
            </w:r>
          </w:p>
        </w:tc>
        <w:tc>
          <w:tcPr>
            <w:tcW w:w="7968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MÉDIC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CREDENCIAMENTO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</w:rPr>
        <w:instrText xml:space="preserve"> FORMTEXT </w:instrText>
      </w:r>
      <w:r>
        <w:rPr>
          <w:b/>
          <w:color w:val="800000"/>
          <w:sz w:val="24"/>
          <w:szCs w:val="24"/>
        </w:rPr>
      </w:r>
      <w:r>
        <w:rPr>
          <w:sz w:val="24"/>
          <w:b/>
          <w:szCs w:val="24"/>
          <w:color w:val="800000"/>
        </w:rPr>
        <w:fldChar w:fldCharType="separate"/>
      </w:r>
      <w:r>
        <w:rPr>
          <w:b/>
          <w:color w:val="800000"/>
          <w:sz w:val="24"/>
          <w:szCs w:val="24"/>
        </w:rPr>
        <w:t>     </w:t>
      </w:r>
      <w:r/>
      <w:r>
        <w:rPr>
          <w:sz w:val="24"/>
          <w:b/>
          <w:szCs w:val="24"/>
          <w:color w:val="800000"/>
        </w:rPr>
        <w:fldChar w:fldCharType="end"/>
      </w:r>
      <w:r>
        <w:rPr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" w:name="__Fieldmark__1_267051670"/>
      <w:bookmarkStart w:id="2" w:name="__Fieldmark__1_267051670"/>
      <w:bookmarkEnd w:id="2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Permanente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3" w:name="__Fieldmark__2_267051670"/>
      <w:bookmarkStart w:id="4" w:name="__Fieldmark__2_267051670"/>
      <w:bookmarkEnd w:id="4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laborador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5" w:name="__Fieldmark__3_267051670"/>
      <w:bookmarkStart w:id="6" w:name="__Fieldmark__3_267051670"/>
      <w:bookmarkEnd w:id="6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Visitant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PROFESSOR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CPF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UF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  data nascimento: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18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800000"/>
          <w:sz w:val="24"/>
          <w:szCs w:val="24"/>
        </w:rPr>
        <w:t xml:space="preserve">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ÇÃO: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7" w:name="__Fieldmark__13_267051670"/>
      <w:bookmarkStart w:id="8" w:name="__Fieldmark__13_267051670"/>
      <w:bookmarkEnd w:id="8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Doutor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9" w:name="__Fieldmark__14_267051670"/>
      <w:bookmarkStart w:id="10" w:name="__Fieldmark__14_267051670"/>
      <w:bookmarkEnd w:id="10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Associado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1" w:name="__Fieldmark__15_267051670"/>
      <w:bookmarkStart w:id="12" w:name="__Fieldmark__15_267051670"/>
      <w:bookmarkEnd w:id="12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>Titula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 TITULAÇÃO: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TITUL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TIVO CREDENCIAMEN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3" w:name="__Fieldmark__18_267051670"/>
      <w:bookmarkStart w:id="14" w:name="__Fieldmark__18_267051670"/>
      <w:bookmarkEnd w:id="14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Ministrar disciplinas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ecific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5" w:name="__Fieldmark__20_267051670"/>
      <w:bookmarkStart w:id="16" w:name="__Fieldmark__20_267051670"/>
      <w:bookmarkEnd w:id="16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Orientar aluno(s)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7" w:name="__Fieldmark__22_267051670"/>
      <w:bookmarkStart w:id="18" w:name="__Fieldmark__22_267051670"/>
      <w:bookmarkEnd w:id="18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Co-Orientar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TALHAMENTO DOS ARTIGOS PUBLICADO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843"/>
        <w:gridCol w:w="1417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art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g. Inicial/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s Interdisciplina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anexar </w:t>
      </w:r>
      <w:r>
        <w:rPr>
          <w:b/>
          <w:i/>
          <w:sz w:val="18"/>
          <w:szCs w:val="18"/>
          <w:u w:val="single"/>
        </w:rPr>
        <w:t>curriculum lattes</w:t>
      </w:r>
      <w:r>
        <w:rPr>
          <w:b/>
          <w:sz w:val="18"/>
          <w:szCs w:val="18"/>
        </w:rPr>
        <w:t xml:space="preserve"> com lista completa de publicações e cópia</w:t>
      </w:r>
      <w:r>
        <w:rPr>
          <w:b/>
          <w:i/>
          <w:sz w:val="18"/>
          <w:szCs w:val="18"/>
          <w:u w:val="single"/>
        </w:rPr>
        <w:t xml:space="preserve"> dos artigos supracitados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ssinatura do Professor</w:t>
      </w:r>
    </w:p>
    <w:sectPr>
      <w:headerReference w:type="default" r:id="rId6"/>
      <w:type w:val="nextPage"/>
      <w:pgSz w:w="11906" w:h="16838"/>
      <w:pgMar w:left="1298" w:right="1298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6"/>
        <w:tab w:val="left" w:pos="1170" w:leader="none"/>
      </w:tabs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9:30:00Z</dcterms:created>
  <dc:creator>Gislaine Elias Alipio</dc:creator>
  <dc:description/>
  <cp:keywords/>
  <dc:language>en-US</dc:language>
  <cp:lastModifiedBy>Juliana Pereira De Siqueira</cp:lastModifiedBy>
  <cp:lastPrinted>2004-02-13T10:24:00Z</cp:lastPrinted>
  <dcterms:modified xsi:type="dcterms:W3CDTF">2018-08-07T12:25:00Z</dcterms:modified>
  <cp:revision>7</cp:revision>
  <dc:subject/>
  <dc:title> </dc:title>
</cp:coreProperties>
</file>