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52"/>
        </w:rPr>
        <w:t>CARTA DE ACEITE DO(A) ORIENTADOR(A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Aceito orientar o(a) candidat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CANDIDATO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o Programa de Pós-Graduaçã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PROGRAMA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a Área de concentraçã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[NOME DA ÁREA, CASO HAJA]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ível: </w:t>
      </w:r>
      <w:r>
        <w:fldChar w:fldCharType="begin">
          <w:ffData>
            <w:name w:val="__Fieldmark__3_1532129694"/>
            <w:enabled/>
            <w:ddList>
              <w:result w:val="0"/>
              <w:listEntry w:val="SELECIONE"/>
              <w:listEntry w:val="MESTRADO"/>
              <w:listEntry w:val="DOUTORADO"/>
            </w:ddList>
          </w:ffData>
        </w:fldChar>
      </w:r>
      <w:r>
        <w:rPr>
          <w:sz w:val="28"/>
          <w:b/>
          <w:rFonts w:cs="Calibri" w:ascii="Calibri" w:hAnsi="Calibri"/>
        </w:rPr>
        <w:instrText xml:space="preserve"> FORMDROPDOWN </w:instrText>
      </w:r>
      <w:r>
        <w:rPr>
          <w:sz w:val="28"/>
          <w:b/>
          <w:rFonts w:cs="Calibri" w:ascii="Calibri" w:hAnsi="Calibri"/>
        </w:rPr>
        <w:fldChar w:fldCharType="separate"/>
      </w:r>
      <w:bookmarkStart w:id="0" w:name="__Fieldmark__3_1532129694"/>
      <w:bookmarkStart w:id="1" w:name="__Fieldmark__3_1532129694"/>
      <w:bookmarkEnd w:id="1"/>
      <w:r>
        <w:rPr>
          <w:rFonts w:cs="Calibri" w:ascii="Calibri" w:hAnsi="Calibri"/>
          <w:b/>
          <w:sz w:val="28"/>
        </w:rPr>
      </w:r>
      <w:r>
        <w:rPr>
          <w:sz w:val="2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caso obtenha aprovação no processo sele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>Informo ainda que não sou cônjuge, bem como ascendente e descendente, consanguíneo ou por afinidade, em linha reta, em qualquer grau, ou colateral (até o terceiro grau) do candidato, tampouco possuo participação societária com o me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f.(a) Dr.(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ORIENTADOR DO PROGRAMA]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ientador(a)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DIA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MÊS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ANO]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</w:rPr>
        <w:t>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+55-19-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55.45pt" filled="f" o:ole="">
                <v:imagedata r:id="rId2" o:title=""/>
              </v:shape>
              <o:OLEObject Type="Embed" ProgID="" ShapeID="ole_rId1" DrawAspect="Content" ObjectID="_1725091212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790575" cy="7715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6"/>
            </w:rPr>
            <w:t xml:space="preserve">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  </w:t>
          </w: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30:00Z</dcterms:created>
  <dc:creator>Bruno Alves Pereira</dc:creator>
  <dc:description/>
  <cp:keywords/>
  <dc:language>en-US</dc:language>
  <cp:lastModifiedBy>Marta Adriana Caldas</cp:lastModifiedBy>
  <cp:lastPrinted>2018-03-21T07:41:00Z</cp:lastPrinted>
  <dcterms:modified xsi:type="dcterms:W3CDTF">2022-10-13T18:30:00Z</dcterms:modified>
  <cp:revision>2</cp:revision>
  <dc:subject/>
  <dc:title>Aceite Orientador - Processo Seletivo</dc:title>
</cp:coreProperties>
</file>