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ligamento pelo Artigo 15 do Regimento Geral de Pós-Gradu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ado Coordenador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 religamento do (a) aluno (a) _________, RA ___________, no curso de Mestrado em Gerontologia, com base no Artigo do Regimento Geral da Pós-Gradu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ço que o (a) aluno (a) encontra-se em situação regular em termos de disciplinas cursadas, língua estrangeira, qualificação e trabalho científ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mais para o momento, apresento minhas cordiais saud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Cidade Universitária “Zeferino Vaz”</w:t>
      </w:r>
    </w:p>
    <w:p>
      <w:pPr>
        <w:pStyle w:val="Heading3"/>
        <w:spacing w:before="0" w:after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de julh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12"/>
        <w:ind w:left="3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Ibsen Bellini Coimb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Coordenador do Programa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s-Graduação em Gerontolog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M/UNICAMP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. Sr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José Guilherme Cecat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DD. Coordenador da CPG/FC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dade de Ciências Médica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CAMP</w:t>
      </w:r>
    </w:p>
    <w:p>
      <w:pPr>
        <w:pStyle w:val="Heading2"/>
        <w:spacing w:lineRule="auto" w:line="360" w:before="0" w:after="0"/>
        <w:ind w:left="0" w:firstLine="708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margin">
                <wp:posOffset>4511040</wp:posOffset>
              </wp:positionH>
              <wp:positionV relativeFrom="margin">
                <wp:posOffset>-1143635</wp:posOffset>
              </wp:positionV>
              <wp:extent cx="796290" cy="842645"/>
              <wp:effectExtent l="635" t="635" r="0" b="0"/>
              <wp:wrapSquare wrapText="bothSides"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6320" cy="842760"/>
                        <a:chOff x="0" y="0"/>
                        <a:chExt cx="796320" cy="842760"/>
                      </a:xfrm>
                    </wpg:grpSpPr>
                    <wps:wsp>
                      <wps:cNvSpPr/>
                      <wps:spPr>
                        <a:xfrm>
                          <a:off x="0" y="166320"/>
                          <a:ext cx="3830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98">
                              <a:moveTo>
                                <a:pt x="688" y="0"/>
                              </a:moveTo>
                              <a:lnTo>
                                <a:pt x="729" y="162"/>
                              </a:lnTo>
                              <a:lnTo>
                                <a:pt x="811" y="325"/>
                              </a:lnTo>
                              <a:lnTo>
                                <a:pt x="932" y="487"/>
                              </a:lnTo>
                              <a:lnTo>
                                <a:pt x="1013" y="568"/>
                              </a:lnTo>
                              <a:lnTo>
                                <a:pt x="1134" y="649"/>
                              </a:lnTo>
                              <a:lnTo>
                                <a:pt x="1296" y="731"/>
                              </a:lnTo>
                              <a:lnTo>
                                <a:pt x="1418" y="771"/>
                              </a:lnTo>
                              <a:lnTo>
                                <a:pt x="1499" y="771"/>
                              </a:lnTo>
                              <a:lnTo>
                                <a:pt x="850" y="1339"/>
                              </a:lnTo>
                              <a:lnTo>
                                <a:pt x="850" y="2597"/>
                              </a:lnTo>
                              <a:lnTo>
                                <a:pt x="0" y="1745"/>
                              </a:lnTo>
                              <a:lnTo>
                                <a:pt x="0" y="527"/>
                              </a:lnTo>
                              <a:lnTo>
                                <a:pt x="68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50080"/>
                          <a:ext cx="288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133">
                              <a:moveTo>
                                <a:pt x="0" y="1132"/>
                              </a:moveTo>
                              <a:lnTo>
                                <a:pt x="0" y="0"/>
                              </a:lnTo>
                              <a:lnTo>
                                <a:pt x="535" y="580"/>
                              </a:lnTo>
                              <a:lnTo>
                                <a:pt x="1132" y="41"/>
                              </a:lnTo>
                              <a:lnTo>
                                <a:pt x="1132" y="1132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70280"/>
                          <a:ext cx="38304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82">
                              <a:moveTo>
                                <a:pt x="811" y="0"/>
                              </a:moveTo>
                              <a:lnTo>
                                <a:pt x="770" y="162"/>
                              </a:lnTo>
                              <a:lnTo>
                                <a:pt x="688" y="325"/>
                              </a:lnTo>
                              <a:lnTo>
                                <a:pt x="567" y="486"/>
                              </a:lnTo>
                              <a:lnTo>
                                <a:pt x="486" y="568"/>
                              </a:lnTo>
                              <a:lnTo>
                                <a:pt x="365" y="649"/>
                              </a:lnTo>
                              <a:lnTo>
                                <a:pt x="203" y="731"/>
                              </a:lnTo>
                              <a:lnTo>
                                <a:pt x="81" y="771"/>
                              </a:lnTo>
                              <a:lnTo>
                                <a:pt x="0" y="771"/>
                              </a:lnTo>
                              <a:lnTo>
                                <a:pt x="649" y="1339"/>
                              </a:lnTo>
                              <a:lnTo>
                                <a:pt x="643" y="2581"/>
                              </a:lnTo>
                              <a:lnTo>
                                <a:pt x="1499" y="1745"/>
                              </a:lnTo>
                              <a:lnTo>
                                <a:pt x="1499" y="527"/>
                              </a:lnTo>
                              <a:lnTo>
                                <a:pt x="8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4480" y="0"/>
                          <a:ext cx="379800" cy="326520"/>
                        </a:xfrm>
                      </wpg:grpSpPr>
                      <wpg:grpSp>
                        <wpg:cNvGrpSpPr/>
                        <wpg:grpSpPr>
                          <a:xfrm>
                            <a:off x="230040" y="147240"/>
                            <a:ext cx="1206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08">
                                  <a:moveTo>
                                    <a:pt x="0" y="161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82" y="16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12">
                                  <a:moveTo>
                                    <a:pt x="0" y="164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83" y="16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3800"/>
                            <a:ext cx="121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8">
                                  <a:moveTo>
                                    <a:pt x="0" y="341"/>
                                  </a:moveTo>
                                  <a:lnTo>
                                    <a:pt x="46" y="387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482" y="209"/>
                                  </a:lnTo>
                                  <a:lnTo>
                                    <a:pt x="436" y="93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91">
                                  <a:moveTo>
                                    <a:pt x="0" y="343"/>
                                  </a:moveTo>
                                  <a:lnTo>
                                    <a:pt x="46" y="390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484" y="211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987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024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37440"/>
                            <a:ext cx="97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35">
                                  <a:moveTo>
                                    <a:pt x="0" y="419"/>
                                  </a:moveTo>
                                  <a:lnTo>
                                    <a:pt x="35" y="434"/>
                                  </a:lnTo>
                                  <a:lnTo>
                                    <a:pt x="389" y="116"/>
                                  </a:lnTo>
                                  <a:lnTo>
                                    <a:pt x="389" y="93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37">
                                  <a:moveTo>
                                    <a:pt x="0" y="420"/>
                                  </a:moveTo>
                                  <a:lnTo>
                                    <a:pt x="35" y="436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6840"/>
                            <a:ext cx="550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11">
                                  <a:moveTo>
                                    <a:pt x="0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45" y="510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4">
                                  <a:moveTo>
                                    <a:pt x="0" y="5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6840"/>
                            <a:ext cx="48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11">
                                  <a:moveTo>
                                    <a:pt x="157" y="510"/>
                                  </a:moveTo>
                                  <a:lnTo>
                                    <a:pt x="202" y="51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7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4">
                                  <a:moveTo>
                                    <a:pt x="159" y="513"/>
                                  </a:moveTo>
                                  <a:lnTo>
                                    <a:pt x="205" y="5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9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4840"/>
                            <a:ext cx="907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88">
                                  <a:moveTo>
                                    <a:pt x="365" y="464"/>
                                  </a:moveTo>
                                  <a:lnTo>
                                    <a:pt x="319" y="48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3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91">
                                  <a:moveTo>
                                    <a:pt x="366" y="467"/>
                                  </a:moveTo>
                                  <a:lnTo>
                                    <a:pt x="320" y="4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66" y="4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73800"/>
                            <a:ext cx="108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73">
                                  <a:moveTo>
                                    <a:pt x="433" y="326"/>
                                  </a:moveTo>
                                  <a:lnTo>
                                    <a:pt x="412" y="3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3" y="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5">
                                  <a:moveTo>
                                    <a:pt x="434" y="327"/>
                                  </a:moveTo>
                                  <a:lnTo>
                                    <a:pt x="413" y="37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34" y="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1065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57">
                                  <a:moveTo>
                                    <a:pt x="428" y="194"/>
                                  </a:moveTo>
                                  <a:lnTo>
                                    <a:pt x="413" y="256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8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8">
                                  <a:moveTo>
                                    <a:pt x="429" y="195"/>
                                  </a:moveTo>
                                  <a:lnTo>
                                    <a:pt x="414" y="257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9" y="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20268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62" y="0"/>
                                  </a:moveTo>
                                  <a:lnTo>
                                    <a:pt x="385" y="69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87">
                                  <a:moveTo>
                                    <a:pt x="367" y="0"/>
                                  </a:moveTo>
                                  <a:lnTo>
                                    <a:pt x="390" y="70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26800"/>
                            <a:ext cx="788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2">
                                  <a:moveTo>
                                    <a:pt x="297" y="0"/>
                                  </a:moveTo>
                                  <a:lnTo>
                                    <a:pt x="320" y="46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36">
                                  <a:moveTo>
                                    <a:pt x="298" y="0"/>
                                  </a:moveTo>
                                  <a:lnTo>
                                    <a:pt x="321" y="47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5160"/>
                            <a:ext cx="114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80">
                                  <a:moveTo>
                                    <a:pt x="410" y="47"/>
                                  </a:moveTo>
                                  <a:lnTo>
                                    <a:pt x="296" y="47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410" y="256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10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83">
                                  <a:moveTo>
                                    <a:pt x="412" y="47"/>
                                  </a:moveTo>
                                  <a:lnTo>
                                    <a:pt x="298" y="4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412" y="259"/>
                                  </a:lnTo>
                                  <a:lnTo>
                                    <a:pt x="435" y="212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12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248760"/>
                            <a:ext cx="49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8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1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08800"/>
                            <a:ext cx="1256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78">
                                  <a:moveTo>
                                    <a:pt x="46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80">
                                  <a:moveTo>
                                    <a:pt x="46" y="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503" y="47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355.2pt;margin-top:-90.05pt;width:62.7pt;height:66.35pt" coordorigin="7104,-1801" coordsize="1254,1327">
              <v:shape id="shape_0" ID="Freeform 2" coordsize="1500,2598" path="m688,0l729,162l811,325l932,487l1013,568l1134,649l1296,731l1418,771l1499,771l850,1339l850,2597l0,1745l0,527l688,0e" fillcolor="black" stroked="f" o:allowincell="f" style="position:absolute;left:7104;top:-1539;width:602;height:106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3" coordsize="1133,1133" path="m0,1132l0,0l535,580l1132,41l1132,1132l0,1132e" fillcolor="black" stroked="f" o:allowincell="f" style="position:absolute;left:7499;top:-935;width:453;height:460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5" coordsize="1500,2582" path="m811,0l770,162l688,325l567,486l486,568l365,649l203,731l81,771l0,771l649,1339l643,2581l1499,1745l1499,527l811,0e" fillcolor="black" stroked="f" o:allowincell="f" style="position:absolute;left:7755;top:-1533;width:602;height:1057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group id="shape_0" alt="Group 54" style="position:absolute;left:7426;top:-1801;width:598;height:514">
                <v:group id="shape_0" alt="Group 8" style="position:absolute;left:7788;top:-1569;width:190;height:81">
                  <v:shape id="shape_0" ID="Freeform 6" coordsize="483,208" path="m0,161l0,207l459,207l482,161l459,0l0,161e" fillcolor="black" stroked="f" o:allowincell="f" style="position:absolute;left:7788;top:-1569;width:189;height:7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7" coordsize="484,212" path="m0,164l0,211l460,211l483,164l460,0l0,164e" fillcolor="black" stroked="f" o:allowincell="f" style="position:absolute;left:7788;top:-1569;width:189;height:8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1" style="position:absolute;left:7769;top:-1685;width:191;height:155">
                  <v:shape id="shape_0" ID="Freeform 9" coordsize="483,388" path="m0,341l46,387l46,386l61,387l482,209l436,93l368,0l0,341e" fillcolor="black" stroked="f" o:allowincell="f" style="position:absolute;left:7769;top:-1685;width:189;height:15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0" coordsize="485,391" path="m0,343l46,390l46,389l61,390l484,211l438,94l370,0l0,343e" fillcolor="black" stroked="f" o:allowincell="f" style="position:absolute;left:7769;top:-1685;width:190;height:15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4" style="position:absolute;left:7985;top:-1488;width:39;height:40">
                  <v:oval id="shape_0" ID="Oval 12" fillcolor="#fc0128" stroked="f" o:allowincell="f" style="position:absolute;left:7985;top:-1488;width:36;height:37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3" fillcolor="#fc0128" stroked="f" o:allowincell="f" style="position:absolute;left:7985;top:-1488;width:38;height:39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17" style="position:absolute;left:7736;top:-1328;width:39;height:41">
                  <v:oval id="shape_0" ID="Oval 15" fillcolor="#fc0128" stroked="f" o:allowincell="f" style="position:absolute;left:7736;top:-1328;width:36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6" fillcolor="#fc0128" stroked="f" o:allowincell="f" style="position:absolute;left:7736;top:-1328;width:38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0" style="position:absolute;left:7801;top:-1801;width:40;height:41">
                  <v:oval id="shape_0" ID="Oval 18" fillcolor="#fc0128" stroked="f" o:allowincell="f" style="position:absolute;left:7801;top:-1801;width:37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9" fillcolor="#fc0128" stroked="f" o:allowincell="f" style="position:absolute;left:7801;top:-1801;width:39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3" style="position:absolute;left:7742;top:-1742;width:153;height:174">
                  <v:shape id="shape_0" ID="Freeform 21" coordsize="390,435" path="m0,419l35,434l389,116l389,93l343,23l275,0l252,0l257,0l211,3l183,23l0,419e" fillcolor="black" stroked="f" o:allowincell="f" style="position:absolute;left:7742;top:-1742;width:151;height:17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" coordsize="392,437" path="m0,420l35,436l391,117l391,93l345,23l276,0l253,0l259,0l213,3l184,23l0,420e" fillcolor="black" stroked="f" o:allowincell="f" style="position:absolute;left:7742;top:-1742;width:152;height:17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6" style="position:absolute;left:7705;top:-1790;width:87;height:205">
                  <v:shape id="shape_0" ID="Freeform 24" coordsize="228,511" path="m0,510l0,0l68,0l182,23l227,93l45,510l0,510e" fillcolor="black" stroked="f" o:allowincell="f" style="position:absolute;left:7705;top:-1790;width:8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5" coordsize="230,514" path="m0,513l0,0l69,0l183,23l229,93l46,513l0,513e" fillcolor="black" stroked="f" o:allowincell="f" style="position:absolute;left:7705;top:-1790;width:8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9" style="position:absolute;left:7603;top:-1790;width:77;height:205">
                  <v:shape id="shape_0" ID="Freeform 27" coordsize="203,511" path="m157,510l202,510l202,0l90,0l0,23l157,510e" fillcolor="black" stroked="f" o:allowincell="f" style="position:absolute;left:7603;top:-1790;width:7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8" coordsize="206,514" path="m159,513l205,513l205,0l91,0l0,23l159,513e" fillcolor="black" stroked="f" o:allowincell="f" style="position:absolute;left:7603;top:-1790;width:7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2" style="position:absolute;left:7500;top:-1762;width:143;height:196">
                  <v:shape id="shape_0" ID="Freeform 30" coordsize="366,488" path="m365,464l319,487l0,139l91,46l183,0l205,0l365,464e" fillcolor="black" stroked="f" o:allowincell="f" style="position:absolute;left:7500;top:-1762;width:142;height:19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1" coordsize="367,491" path="m366,467l320,490l0,140l91,47l183,0l206,0l366,467e" fillcolor="black" stroked="f" o:allowincell="f" style="position:absolute;left:7500;top:-1762;width:142;height:19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5" style="position:absolute;left:7445;top:-1685;width:170;height:148">
                  <v:shape id="shape_0" ID="Freeform 33" coordsize="434,373" path="m433,326l412,372l0,186l31,93l61,31l91,0l433,326e" fillcolor="black" stroked="f" o:allowincell="f" style="position:absolute;left:7445;top:-1685;width:169;height:14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4" coordsize="435,375" path="m434,327l413,374l0,187l31,94l61,31l92,0l434,327e" fillcolor="black" stroked="f" o:allowincell="f" style="position:absolute;left:7445;top:-1685;width:169;height:14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8" style="position:absolute;left:7426;top:-1598;width:168;height:100">
                  <v:shape id="shape_0" ID="Freeform 36" coordsize="429,257" path="m428,194l413,256l23,256l0,140l23,0l428,194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7" coordsize="430,258" path="m429,195l414,257l23,257l0,140l23,0l429,195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1" style="position:absolute;left:7445;top:-1482;width:152;height:71">
                  <v:shape id="shape_0" ID="Freeform 39" coordsize="386,184" path="m362,0l385,69l90,183l45,114l0,23l0,8l362,0e" fillcolor="black" stroked="f" o:allowincell="f" style="position:absolute;left:7445;top:-1482;width:149;height:6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0" coordsize="391,187" path="m367,0l390,70l92,186l46,116l0,23l0,8l367,0e" fillcolor="black" stroked="f" o:allowincell="f" style="position:absolute;left:7445;top:-1482;width:151;height:7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4" style="position:absolute;left:7491;top:-1444;width:124;height:91">
                  <v:shape id="shape_0" ID="Freeform 42" coordsize="321,232" path="m297,0l320,46l137,231l69,185l0,116l297,0e" fillcolor="black" stroked="f" o:allowincell="f" style="position:absolute;left:7491;top:-1444;width:123;height:8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3" coordsize="322,236" path="m298,0l321,47l137,235l69,188l0,118l298,0e" fillcolor="black" stroked="f" o:allowincell="f" style="position:absolute;left:7491;top:-1444;width:123;height:9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7" style="position:absolute;left:7556;top:-1415;width:180;height:110">
                  <v:shape id="shape_0" ID="Freeform 45" coordsize="457,280" path="m410,47l296,47l228,23l182,0l23,163l0,186l160,256l296,279l410,256l433,209l456,186l410,47e" fillcolor="black" stroked="f" o:allowincell="f" style="position:absolute;left:7556;top:-1415;width:178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6" coordsize="459,283" path="m412,47l298,47l229,24l183,0l23,165l0,188l160,259l298,282l412,259l435,212l458,188l412,47e" fillcolor="black" stroked="f" o:allowincell="f" style="position:absolute;left:7556;top:-1415;width:179;height:1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0" style="position:absolute;left:7742;top:-1409;width:78;height:85">
                  <v:shape id="shape_0" ID="Freeform 48" coordsize="207,218" path="m50,0l0,31l35,155l81,186l114,217l206,171l206,147l50,0e" fillcolor="black" stroked="f" o:allowincell="f" style="position:absolute;left:7742;top:-1409;width:77;height:8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9" coordsize="208,221" path="m50,0l0,31l35,157l81,189l115,220l207,173l207,149l50,0e" fillcolor="black" stroked="f" o:allowincell="f" style="position:absolute;left:7742;top:-1409;width:77;height:8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3" style="position:absolute;left:7770;top:-1472;width:198;height:109">
                  <v:shape id="shape_0" ID="Freeform 51" coordsize="502,278" path="m46,0l46,46l0,115l182,277l228,277l410,139l501,46l478,0l46,0e" fillcolor="black" stroked="f" o:allowincell="f" style="position:absolute;left:7770;top:-1472;width:196;height:10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52" coordsize="504,280" path="m46,0l46,47l0,116l183,279l229,279l411,140l503,47l480,0l46,0e" fillcolor="black" stroked="f" o:allowincell="f" style="position:absolute;left:7770;top:-1472;width:197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120</wp:posOffset>
          </wp:positionH>
          <wp:positionV relativeFrom="margin">
            <wp:posOffset>-1228725</wp:posOffset>
          </wp:positionV>
          <wp:extent cx="921385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58" r="-177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UNIVERSIDADE ESTADUAL DE CAMPIN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FACULDADE DE CIÊNCIAS MÉDICAS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omissão de Pós Graduação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Tessália Vieira de Camargo, 126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idade Universitária “Zeferino Vaz”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www.fcm.unicamp.br</w:t>
    </w:r>
  </w:p>
  <w:p>
    <w:pPr>
      <w:pStyle w:val="Normal"/>
      <w:jc w:val="center"/>
      <w:rPr/>
    </w:pPr>
    <w:hyperlink r:id="rId2">
      <w:r>
        <w:rPr>
          <w:rStyle w:val="InternetLink"/>
          <w:rFonts w:cs="Arial (W1);Arial" w:ascii="Arial (W1);Arial" w:hAnsi="Arial (W1);Arial"/>
          <w:sz w:val="16"/>
          <w:szCs w:val="16"/>
        </w:rPr>
        <w:t>geronto@unicamp.br</w:t>
      </w:r>
    </w:hyperlink>
    <w:r>
      <w:rPr>
        <w:rFonts w:cs="Arial (W1);Arial" w:ascii="Arial (W1);Arial" w:hAnsi="Arial (W1);Arial"/>
        <w:sz w:val="16"/>
        <w:szCs w:val="16"/>
      </w:rPr>
      <w:t xml:space="preserve"> / (19) 3521-7408</w:t>
    </w:r>
  </w:p>
  <w:p>
    <w:pPr>
      <w:pStyle w:val="Normal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eronto@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41:00Z</dcterms:created>
  <dc:creator>prpg</dc:creator>
  <dc:description/>
  <cp:keywords/>
  <dc:language>en-US</dc:language>
  <cp:lastModifiedBy>Juliana Pereira De Siqueira</cp:lastModifiedBy>
  <cp:lastPrinted>2021-02-23T08:57:00Z</cp:lastPrinted>
  <dcterms:modified xsi:type="dcterms:W3CDTF">2023-09-04T12:45:00Z</dcterms:modified>
  <cp:revision>5</cp:revision>
  <dc:subject/>
  <dc:title> </dc:title>
</cp:coreProperties>
</file>