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 DE CADASTRO MEMBRO EXTERNO - AJUDA DE CUST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Nome do Colabora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/>
      </w:pPr>
      <w:r>
        <w:rPr>
          <w:sz w:val="24"/>
        </w:rPr>
        <w:t>Data de Nascimento</w:t>
      </w:r>
      <w:bookmarkStart w:id="0" w:name="Texto7"/>
      <w:r>
        <w:rPr>
          <w:sz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C</w:t>
      </w:r>
      <w:bookmarkStart w:id="1" w:name="Texto2"/>
      <w:r>
        <w:rPr>
          <w:sz w:val="24"/>
          <w:lang w:val="en-US"/>
        </w:rPr>
        <w:t xml:space="preserve">PF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sz w:val="24"/>
          <w:lang w:val="en-US"/>
        </w:rPr>
        <w:t xml:space="preserve">        RG/R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/>
        </w:rPr>
        <w:t xml:space="preserve">      UF/RG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(caso estrangeiro) - Nacion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Passaporte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/>
      </w:pPr>
      <w:r>
        <w:rPr>
          <w:sz w:val="24"/>
        </w:rPr>
        <w:t xml:space="preserve">Sexo: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2580273899"/>
      <w:bookmarkStart w:id="3" w:name="__Fieldmark__7_258027389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feminino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2580273899"/>
      <w:bookmarkStart w:id="5" w:name="__Fieldmark__8_258027389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masculino</w:t>
      </w:r>
    </w:p>
    <w:p>
      <w:pPr>
        <w:pStyle w:val="Normal"/>
        <w:tabs>
          <w:tab w:val="clear" w:pos="708"/>
          <w:tab w:val="left" w:pos="3493" w:leader="none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E-mai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Telefon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MAIOR TITULAÇÃO</w:t>
      </w:r>
    </w:p>
    <w:p>
      <w:pPr>
        <w:pStyle w:val="TextBody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(OBRIGATÓRIO)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Área de Conheci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no de conclusã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Nome da Instituiç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igl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center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Selecionar3"/>
      <w:bookmarkStart w:id="7" w:name="__Fieldmark__15_2580273899"/>
      <w:bookmarkStart w:id="8" w:name="__Fieldmark__15_2580273899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outorado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" w:name="__Fieldmark__16_2580273899"/>
      <w:bookmarkStart w:id="10" w:name="__Fieldmark__16_2580273899"/>
      <w:bookmarkEnd w:id="10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Pós-Doutorado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" w:name="__Fieldmark__17_2580273899"/>
      <w:bookmarkStart w:id="12" w:name="__Fieldmark__17_2580273899"/>
      <w:bookmarkEnd w:id="12"/>
      <w:r>
        <w:rPr>
          <w:sz w:val="24"/>
        </w:rPr>
      </w:r>
      <w:r>
        <w:rPr>
          <w:sz w:val="24"/>
        </w:rPr>
        <w:fldChar w:fldCharType="end"/>
      </w:r>
      <w:bookmarkEnd w:id="6"/>
      <w:r>
        <w:rPr>
          <w:sz w:val="24"/>
        </w:rPr>
        <w:t xml:space="preserve">Livre Docente   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" w:name="__Fieldmark__18_2580273899"/>
      <w:bookmarkStart w:id="14" w:name="__Fieldmark__18_2580273899"/>
      <w:bookmarkEnd w:id="1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Titular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Instituição de Orige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Nome para referência bibliográfic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DE ENDEREÇO</w:t>
      </w:r>
    </w:p>
    <w:p>
      <w:pPr>
        <w:pStyle w:val="Normal"/>
        <w:tabs>
          <w:tab w:val="clear" w:pos="708"/>
          <w:tab w:val="left" w:pos="8789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bookmarkStart w:id="15" w:name="Texto20"/>
      <w:r>
        <w:rPr>
          <w:sz w:val="24"/>
        </w:rPr>
        <w:t xml:space="preserve">Endereç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5"/>
      <w:r>
        <w:rPr>
          <w:sz w:val="24"/>
        </w:rPr>
        <w:t xml:space="preserve"> Nº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Complement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airr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Cidad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Esta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EP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Telefone para reca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DADOS DA CONTA PARA DEPÓSITO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>(A conta deve ser corrente, ter como titular o professor solicitante e não ser conta salário)</w:t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/>
      </w:pPr>
      <w:r>
        <w:rPr>
          <w:sz w:val="24"/>
        </w:rPr>
        <w:t xml:space="preserve">Banc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Agência: nº e dígit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4"/>
        </w:rPr>
      </w:pPr>
      <w:r>
        <w:rPr>
          <w:sz w:val="24"/>
        </w:rPr>
        <w:t xml:space="preserve">Conta corrente nº e dígit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jc w:val="both"/>
        <w:rPr/>
      </w:pPr>
      <w:r>
        <w:rPr>
          <w:b/>
          <w:sz w:val="22"/>
        </w:rPr>
        <w:t>Para pagamento de ajuda de custo favor encaminhar por e-mail, com antecedência mínima de 30 dias úteis da data da participação no evento do programa) os documentos: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cópia legível do CPF e RG (ou CNH), Passaporte/ RNE e comprovante da conta.</w:t>
      </w:r>
    </w:p>
    <w:p>
      <w:pPr>
        <w:pStyle w:val="Normal"/>
        <w:tabs>
          <w:tab w:val="clear" w:pos="708"/>
          <w:tab w:val="left" w:pos="8789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S: Os documentos que forem encaminhados ou entregues fora do prazo solicitado não terão direito a pagamento.</w:t>
      </w:r>
    </w:p>
    <w:sectPr>
      <w:headerReference w:type="default" r:id="rId2"/>
      <w:footerReference w:type="default" r:id="rId3"/>
      <w:type w:val="continuous"/>
      <w:pgSz w:w="12240" w:h="15840"/>
      <w:pgMar w:left="1134" w:right="1325" w:gutter="0" w:header="142" w:top="851" w:footer="1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0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54"/>
    </w:tblGrid>
    <w:tr>
      <w:trPr/>
      <w:tc>
        <w:tcPr>
          <w:tcW w:w="1526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720066865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654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E PÓS-GRADUAÇÃ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Juice ITC" w:hAnsi="Algerian;Juice ITC" w:cs="Algerian;Juice IT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4:00Z</dcterms:created>
  <dc:creator>COMISSÃO DE PÓS-GRADUAÇÃO</dc:creator>
  <dc:description/>
  <cp:keywords/>
  <dc:language>en-US</dc:language>
  <cp:lastModifiedBy>Valquiria Regina De Paula</cp:lastModifiedBy>
  <cp:lastPrinted>2002-07-15T16:28:00Z</cp:lastPrinted>
  <dcterms:modified xsi:type="dcterms:W3CDTF">2023-10-04T17:11:00Z</dcterms:modified>
  <cp:revision>7</cp:revision>
  <dc:subject/>
  <dc:title>UNIVERSIDADE ESTADUAL DE CAMPINAS</dc:title>
</cp:coreProperties>
</file>