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ligamento pelo Artigo 15 do Regimento Geral de Pós-Gradu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ado Coordenador,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enho por meio deste, solicitar o religamento do (a) aluno (a) _________, RA ___________, no curso de _____________ em Saúde da Criança e do Adolescente, com base no Artigo do Regimento Geral da Pós-Gradu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reço que o (a) aluno (a) encontra-se em situação regular em termos de disciplinas cursadas, língua estrangeira, qualificação e trabalho científ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 mais para o momento, apresento minhas cordiais saudaçõ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Cidade Universitária “Zeferino Vaz”</w:t>
      </w:r>
    </w:p>
    <w:p>
      <w:pPr>
        <w:pStyle w:val="Heading3"/>
        <w:spacing w:before="0" w:after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8 de julh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12"/>
        <w:ind w:left="32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2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2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Dr. Marcos Tadeu Nolasco da Silv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Arial" w:ascii="Arial" w:hAnsi="Arial"/>
          <w:sz w:val="22"/>
          <w:szCs w:val="22"/>
        </w:rPr>
        <w:t>Coordenador do Programa d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ós-Graduação em Saúde da Criança e do Adolesc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CM/UNICAMP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. Sr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Dr. José Guilherme Cecatt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Arial" w:ascii="Arial" w:hAnsi="Arial"/>
          <w:sz w:val="22"/>
          <w:szCs w:val="22"/>
        </w:rPr>
        <w:t>DD. Coordenador da CPG/FCM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dade de Ciências Médica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CAMP</w:t>
      </w:r>
    </w:p>
    <w:p>
      <w:pPr>
        <w:pStyle w:val="Heading2"/>
        <w:spacing w:lineRule="auto" w:line="360" w:before="0" w:after="0"/>
        <w:ind w:left="0" w:firstLine="708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mc:AlternateContent>
        <mc:Choice Requires="wpg">
          <w:drawing>
            <wp:anchor behindDoc="0" distT="0" distB="0" distL="114935" distR="114300" simplePos="0" locked="0" layoutInCell="0" allowOverlap="1" relativeHeight="2">
              <wp:simplePos x="0" y="0"/>
              <wp:positionH relativeFrom="margin">
                <wp:posOffset>4511040</wp:posOffset>
              </wp:positionH>
              <wp:positionV relativeFrom="margin">
                <wp:posOffset>-1143635</wp:posOffset>
              </wp:positionV>
              <wp:extent cx="796290" cy="842645"/>
              <wp:effectExtent l="635" t="635" r="0" b="0"/>
              <wp:wrapSquare wrapText="bothSides"/>
              <wp:docPr id="1" name="Gru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6320" cy="842760"/>
                        <a:chOff x="0" y="0"/>
                        <a:chExt cx="796320" cy="842760"/>
                      </a:xfrm>
                    </wpg:grpSpPr>
                    <wps:wsp>
                      <wps:cNvSpPr/>
                      <wps:spPr>
                        <a:xfrm>
                          <a:off x="0" y="166320"/>
                          <a:ext cx="38304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2598">
                              <a:moveTo>
                                <a:pt x="688" y="0"/>
                              </a:moveTo>
                              <a:lnTo>
                                <a:pt x="729" y="162"/>
                              </a:lnTo>
                              <a:lnTo>
                                <a:pt x="811" y="325"/>
                              </a:lnTo>
                              <a:lnTo>
                                <a:pt x="932" y="487"/>
                              </a:lnTo>
                              <a:lnTo>
                                <a:pt x="1013" y="568"/>
                              </a:lnTo>
                              <a:lnTo>
                                <a:pt x="1134" y="649"/>
                              </a:lnTo>
                              <a:lnTo>
                                <a:pt x="1296" y="731"/>
                              </a:lnTo>
                              <a:lnTo>
                                <a:pt x="1418" y="771"/>
                              </a:lnTo>
                              <a:lnTo>
                                <a:pt x="1499" y="771"/>
                              </a:lnTo>
                              <a:lnTo>
                                <a:pt x="850" y="1339"/>
                              </a:lnTo>
                              <a:lnTo>
                                <a:pt x="850" y="2597"/>
                              </a:lnTo>
                              <a:lnTo>
                                <a:pt x="0" y="1745"/>
                              </a:lnTo>
                              <a:lnTo>
                                <a:pt x="0" y="527"/>
                              </a:lnTo>
                              <a:lnTo>
                                <a:pt x="688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50080"/>
                          <a:ext cx="28836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1133">
                              <a:moveTo>
                                <a:pt x="0" y="1132"/>
                              </a:moveTo>
                              <a:lnTo>
                                <a:pt x="0" y="0"/>
                              </a:lnTo>
                              <a:lnTo>
                                <a:pt x="535" y="580"/>
                              </a:lnTo>
                              <a:lnTo>
                                <a:pt x="1132" y="41"/>
                              </a:lnTo>
                              <a:lnTo>
                                <a:pt x="1132" y="1132"/>
                              </a:lnTo>
                              <a:lnTo>
                                <a:pt x="0" y="11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170280"/>
                          <a:ext cx="383040" cy="67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2582">
                              <a:moveTo>
                                <a:pt x="811" y="0"/>
                              </a:moveTo>
                              <a:lnTo>
                                <a:pt x="770" y="162"/>
                              </a:lnTo>
                              <a:lnTo>
                                <a:pt x="688" y="325"/>
                              </a:lnTo>
                              <a:lnTo>
                                <a:pt x="567" y="486"/>
                              </a:lnTo>
                              <a:lnTo>
                                <a:pt x="486" y="568"/>
                              </a:lnTo>
                              <a:lnTo>
                                <a:pt x="365" y="649"/>
                              </a:lnTo>
                              <a:lnTo>
                                <a:pt x="203" y="731"/>
                              </a:lnTo>
                              <a:lnTo>
                                <a:pt x="81" y="771"/>
                              </a:lnTo>
                              <a:lnTo>
                                <a:pt x="0" y="771"/>
                              </a:lnTo>
                              <a:lnTo>
                                <a:pt x="649" y="1339"/>
                              </a:lnTo>
                              <a:lnTo>
                                <a:pt x="643" y="2581"/>
                              </a:lnTo>
                              <a:lnTo>
                                <a:pt x="1499" y="1745"/>
                              </a:lnTo>
                              <a:lnTo>
                                <a:pt x="1499" y="527"/>
                              </a:lnTo>
                              <a:lnTo>
                                <a:pt x="81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04480" y="0"/>
                          <a:ext cx="379800" cy="326520"/>
                        </a:xfrm>
                      </wpg:grpSpPr>
                      <wpg:grpSp>
                        <wpg:cNvGrpSpPr/>
                        <wpg:grpSpPr>
                          <a:xfrm>
                            <a:off x="230040" y="147240"/>
                            <a:ext cx="12060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208">
                                  <a:moveTo>
                                    <a:pt x="0" y="161"/>
                                  </a:moveTo>
                                  <a:lnTo>
                                    <a:pt x="0" y="207"/>
                                  </a:lnTo>
                                  <a:lnTo>
                                    <a:pt x="459" y="207"/>
                                  </a:lnTo>
                                  <a:lnTo>
                                    <a:pt x="482" y="161"/>
                                  </a:lnTo>
                                  <a:lnTo>
                                    <a:pt x="459" y="0"/>
                                  </a:lnTo>
                                  <a:lnTo>
                                    <a:pt x="0" y="16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12">
                                  <a:moveTo>
                                    <a:pt x="0" y="164"/>
                                  </a:moveTo>
                                  <a:lnTo>
                                    <a:pt x="0" y="211"/>
                                  </a:lnTo>
                                  <a:lnTo>
                                    <a:pt x="460" y="211"/>
                                  </a:lnTo>
                                  <a:lnTo>
                                    <a:pt x="483" y="164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0" y="16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73800"/>
                            <a:ext cx="1213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8">
                                  <a:moveTo>
                                    <a:pt x="0" y="341"/>
                                  </a:moveTo>
                                  <a:lnTo>
                                    <a:pt x="46" y="387"/>
                                  </a:lnTo>
                                  <a:lnTo>
                                    <a:pt x="46" y="386"/>
                                  </a:lnTo>
                                  <a:lnTo>
                                    <a:pt x="61" y="387"/>
                                  </a:lnTo>
                                  <a:lnTo>
                                    <a:pt x="482" y="209"/>
                                  </a:lnTo>
                                  <a:lnTo>
                                    <a:pt x="436" y="93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391">
                                  <a:moveTo>
                                    <a:pt x="0" y="343"/>
                                  </a:moveTo>
                                  <a:lnTo>
                                    <a:pt x="46" y="390"/>
                                  </a:lnTo>
                                  <a:lnTo>
                                    <a:pt x="46" y="389"/>
                                  </a:lnTo>
                                  <a:lnTo>
                                    <a:pt x="61" y="390"/>
                                  </a:lnTo>
                                  <a:lnTo>
                                    <a:pt x="484" y="211"/>
                                  </a:lnTo>
                                  <a:lnTo>
                                    <a:pt x="438" y="94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0" y="3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19872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300240"/>
                            <a:ext cx="248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60" y="0"/>
                            <a:ext cx="2556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" y="37440"/>
                            <a:ext cx="9720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435">
                                  <a:moveTo>
                                    <a:pt x="0" y="419"/>
                                  </a:moveTo>
                                  <a:lnTo>
                                    <a:pt x="35" y="434"/>
                                  </a:lnTo>
                                  <a:lnTo>
                                    <a:pt x="389" y="116"/>
                                  </a:lnTo>
                                  <a:lnTo>
                                    <a:pt x="389" y="93"/>
                                  </a:lnTo>
                                  <a:lnTo>
                                    <a:pt x="343" y="23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183" y="23"/>
                                  </a:lnTo>
                                  <a:lnTo>
                                    <a:pt x="0" y="4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437">
                                  <a:moveTo>
                                    <a:pt x="0" y="420"/>
                                  </a:moveTo>
                                  <a:lnTo>
                                    <a:pt x="35" y="436"/>
                                  </a:lnTo>
                                  <a:lnTo>
                                    <a:pt x="391" y="117"/>
                                  </a:lnTo>
                                  <a:lnTo>
                                    <a:pt x="391" y="93"/>
                                  </a:lnTo>
                                  <a:lnTo>
                                    <a:pt x="345" y="23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184" y="23"/>
                                  </a:lnTo>
                                  <a:lnTo>
                                    <a:pt x="0" y="4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20" y="6840"/>
                            <a:ext cx="5508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511">
                                  <a:moveTo>
                                    <a:pt x="0" y="5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82" y="23"/>
                                  </a:lnTo>
                                  <a:lnTo>
                                    <a:pt x="227" y="93"/>
                                  </a:lnTo>
                                  <a:lnTo>
                                    <a:pt x="45" y="510"/>
                                  </a:lnTo>
                                  <a:lnTo>
                                    <a:pt x="0" y="5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514">
                                  <a:moveTo>
                                    <a:pt x="0" y="5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83" y="23"/>
                                  </a:lnTo>
                                  <a:lnTo>
                                    <a:pt x="229" y="93"/>
                                  </a:lnTo>
                                  <a:lnTo>
                                    <a:pt x="46" y="513"/>
                                  </a:lnTo>
                                  <a:lnTo>
                                    <a:pt x="0" y="5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" y="6840"/>
                            <a:ext cx="4896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511">
                                  <a:moveTo>
                                    <a:pt x="157" y="510"/>
                                  </a:moveTo>
                                  <a:lnTo>
                                    <a:pt x="202" y="51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57" y="5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514">
                                  <a:moveTo>
                                    <a:pt x="159" y="513"/>
                                  </a:moveTo>
                                  <a:lnTo>
                                    <a:pt x="205" y="513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59" y="5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24840"/>
                            <a:ext cx="9072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488">
                                  <a:moveTo>
                                    <a:pt x="365" y="464"/>
                                  </a:moveTo>
                                  <a:lnTo>
                                    <a:pt x="319" y="487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365" y="46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491">
                                  <a:moveTo>
                                    <a:pt x="366" y="467"/>
                                  </a:moveTo>
                                  <a:lnTo>
                                    <a:pt x="320" y="49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366" y="46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" y="73800"/>
                            <a:ext cx="10800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73">
                                  <a:moveTo>
                                    <a:pt x="433" y="326"/>
                                  </a:moveTo>
                                  <a:lnTo>
                                    <a:pt x="412" y="372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433" y="32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75">
                                  <a:moveTo>
                                    <a:pt x="434" y="327"/>
                                  </a:moveTo>
                                  <a:lnTo>
                                    <a:pt x="413" y="374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434" y="32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880"/>
                            <a:ext cx="1065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257">
                                  <a:moveTo>
                                    <a:pt x="428" y="194"/>
                                  </a:moveTo>
                                  <a:lnTo>
                                    <a:pt x="413" y="256"/>
                                  </a:lnTo>
                                  <a:lnTo>
                                    <a:pt x="23" y="25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28" y="19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58">
                                  <a:moveTo>
                                    <a:pt x="429" y="195"/>
                                  </a:moveTo>
                                  <a:lnTo>
                                    <a:pt x="414" y="257"/>
                                  </a:lnTo>
                                  <a:lnTo>
                                    <a:pt x="23" y="257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29" y="19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" y="20268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184">
                                  <a:moveTo>
                                    <a:pt x="362" y="0"/>
                                  </a:moveTo>
                                  <a:lnTo>
                                    <a:pt x="385" y="69"/>
                                  </a:lnTo>
                                  <a:lnTo>
                                    <a:pt x="90" y="183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6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187">
                                  <a:moveTo>
                                    <a:pt x="367" y="0"/>
                                  </a:moveTo>
                                  <a:lnTo>
                                    <a:pt x="390" y="70"/>
                                  </a:lnTo>
                                  <a:lnTo>
                                    <a:pt x="92" y="186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6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226800"/>
                            <a:ext cx="788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232">
                                  <a:moveTo>
                                    <a:pt x="297" y="0"/>
                                  </a:moveTo>
                                  <a:lnTo>
                                    <a:pt x="320" y="46"/>
                                  </a:lnTo>
                                  <a:lnTo>
                                    <a:pt x="137" y="231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9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236">
                                  <a:moveTo>
                                    <a:pt x="298" y="0"/>
                                  </a:moveTo>
                                  <a:lnTo>
                                    <a:pt x="321" y="47"/>
                                  </a:lnTo>
                                  <a:lnTo>
                                    <a:pt x="137" y="235"/>
                                  </a:lnTo>
                                  <a:lnTo>
                                    <a:pt x="69" y="18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245160"/>
                            <a:ext cx="1144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280">
                                  <a:moveTo>
                                    <a:pt x="410" y="47"/>
                                  </a:moveTo>
                                  <a:lnTo>
                                    <a:pt x="296" y="47"/>
                                  </a:lnTo>
                                  <a:lnTo>
                                    <a:pt x="228" y="23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3" y="163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160" y="256"/>
                                  </a:lnTo>
                                  <a:lnTo>
                                    <a:pt x="296" y="279"/>
                                  </a:lnTo>
                                  <a:lnTo>
                                    <a:pt x="410" y="256"/>
                                  </a:lnTo>
                                  <a:lnTo>
                                    <a:pt x="433" y="209"/>
                                  </a:lnTo>
                                  <a:lnTo>
                                    <a:pt x="456" y="186"/>
                                  </a:lnTo>
                                  <a:lnTo>
                                    <a:pt x="410" y="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83">
                                  <a:moveTo>
                                    <a:pt x="412" y="47"/>
                                  </a:moveTo>
                                  <a:lnTo>
                                    <a:pt x="298" y="47"/>
                                  </a:lnTo>
                                  <a:lnTo>
                                    <a:pt x="229" y="2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60" y="259"/>
                                  </a:lnTo>
                                  <a:lnTo>
                                    <a:pt x="298" y="282"/>
                                  </a:lnTo>
                                  <a:lnTo>
                                    <a:pt x="412" y="259"/>
                                  </a:lnTo>
                                  <a:lnTo>
                                    <a:pt x="435" y="212"/>
                                  </a:lnTo>
                                  <a:lnTo>
                                    <a:pt x="458" y="188"/>
                                  </a:lnTo>
                                  <a:lnTo>
                                    <a:pt x="412" y="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" y="248760"/>
                            <a:ext cx="496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18">
                                  <a:moveTo>
                                    <a:pt x="5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81" y="186"/>
                                  </a:lnTo>
                                  <a:lnTo>
                                    <a:pt x="114" y="217"/>
                                  </a:lnTo>
                                  <a:lnTo>
                                    <a:pt x="206" y="171"/>
                                  </a:lnTo>
                                  <a:lnTo>
                                    <a:pt x="206" y="147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21">
                                  <a:moveTo>
                                    <a:pt x="5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81" y="189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207" y="173"/>
                                  </a:lnTo>
                                  <a:lnTo>
                                    <a:pt x="207" y="149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" y="208800"/>
                            <a:ext cx="12564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278">
                                  <a:moveTo>
                                    <a:pt x="46" y="0"/>
                                  </a:moveTo>
                                  <a:lnTo>
                                    <a:pt x="46" y="4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82" y="277"/>
                                  </a:lnTo>
                                  <a:lnTo>
                                    <a:pt x="228" y="277"/>
                                  </a:lnTo>
                                  <a:lnTo>
                                    <a:pt x="410" y="139"/>
                                  </a:lnTo>
                                  <a:lnTo>
                                    <a:pt x="501" y="46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280">
                                  <a:moveTo>
                                    <a:pt x="46" y="0"/>
                                  </a:moveTo>
                                  <a:lnTo>
                                    <a:pt x="46" y="47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83" y="279"/>
                                  </a:lnTo>
                                  <a:lnTo>
                                    <a:pt x="229" y="279"/>
                                  </a:lnTo>
                                  <a:lnTo>
                                    <a:pt x="411" y="140"/>
                                  </a:lnTo>
                                  <a:lnTo>
                                    <a:pt x="503" y="47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6" style="position:absolute;margin-left:355.2pt;margin-top:-90.05pt;width:62.7pt;height:66.35pt" coordorigin="7104,-1801" coordsize="1254,1327">
              <v:shape id="shape_0" ID="Freeform 2" coordsize="1500,2598" path="m688,0l729,162l811,325l932,487l1013,568l1134,649l1296,731l1418,771l1499,771l850,1339l850,2597l0,1745l0,527l688,0e" fillcolor="black" stroked="f" o:allowincell="f" style="position:absolute;left:7104;top:-1539;width:602;height:1064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Freeform 3" coordsize="1133,1133" path="m0,1132l0,0l535,580l1132,41l1132,1132l0,1132e" fillcolor="black" stroked="f" o:allowincell="f" style="position:absolute;left:7499;top:-935;width:453;height:460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Freeform 5" coordsize="1500,2582" path="m811,0l770,162l688,325l567,486l486,568l365,649l203,731l81,771l0,771l649,1339l643,2581l1499,1745l1499,527l811,0e" fillcolor="black" stroked="f" o:allowincell="f" style="position:absolute;left:7755;top:-1533;width:602;height:1057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group id="shape_0" alt="Group 54" style="position:absolute;left:7426;top:-1801;width:598;height:514">
                <v:group id="shape_0" alt="Group 8" style="position:absolute;left:7788;top:-1569;width:190;height:81">
                  <v:shape id="shape_0" ID="Freeform 6" coordsize="483,208" path="m0,161l0,207l459,207l482,161l459,0l0,161e" fillcolor="black" stroked="f" o:allowincell="f" style="position:absolute;left:7788;top:-1569;width:189;height:7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7" coordsize="484,212" path="m0,164l0,211l460,211l483,164l460,0l0,164e" fillcolor="black" stroked="f" o:allowincell="f" style="position:absolute;left:7788;top:-1569;width:189;height:8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11" style="position:absolute;left:7769;top:-1685;width:191;height:155">
                  <v:shape id="shape_0" ID="Freeform 9" coordsize="483,388" path="m0,341l46,387l46,386l61,387l482,209l436,93l368,0l0,341e" fillcolor="black" stroked="f" o:allowincell="f" style="position:absolute;left:7769;top:-1685;width:189;height:15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10" coordsize="485,391" path="m0,343l46,390l46,389l61,390l484,211l438,94l370,0l0,343e" fillcolor="black" stroked="f" o:allowincell="f" style="position:absolute;left:7769;top:-1685;width:190;height:15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14" style="position:absolute;left:7985;top:-1488;width:39;height:40">
                  <v:oval id="shape_0" ID="Oval 12" fillcolor="#fc0128" stroked="f" o:allowincell="f" style="position:absolute;left:7985;top:-1488;width:36;height:37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  <v:oval id="shape_0" ID="Oval 13" fillcolor="#fc0128" stroked="f" o:allowincell="f" style="position:absolute;left:7985;top:-1488;width:38;height:39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</v:group>
                <v:group id="shape_0" alt="Group 17" style="position:absolute;left:7736;top:-1328;width:39;height:41">
                  <v:oval id="shape_0" ID="Oval 15" fillcolor="#fc0128" stroked="f" o:allowincell="f" style="position:absolute;left:7736;top:-1328;width:36;height:38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  <v:oval id="shape_0" ID="Oval 16" fillcolor="#fc0128" stroked="f" o:allowincell="f" style="position:absolute;left:7736;top:-1328;width:38;height:40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</v:group>
                <v:group id="shape_0" alt="Group 20" style="position:absolute;left:7801;top:-1801;width:40;height:41">
                  <v:oval id="shape_0" ID="Oval 18" fillcolor="#fc0128" stroked="f" o:allowincell="f" style="position:absolute;left:7801;top:-1801;width:37;height:38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  <v:oval id="shape_0" ID="Oval 19" fillcolor="#fc0128" stroked="f" o:allowincell="f" style="position:absolute;left:7801;top:-1801;width:39;height:40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</v:group>
                <v:group id="shape_0" alt="Group 23" style="position:absolute;left:7742;top:-1742;width:153;height:174">
                  <v:shape id="shape_0" ID="Freeform 21" coordsize="390,435" path="m0,419l35,434l389,116l389,93l343,23l275,0l252,0l257,0l211,3l183,23l0,419e" fillcolor="black" stroked="f" o:allowincell="f" style="position:absolute;left:7742;top:-1742;width:151;height:17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2" coordsize="392,437" path="m0,420l35,436l391,117l391,93l345,23l276,0l253,0l259,0l213,3l184,23l0,420e" fillcolor="black" stroked="f" o:allowincell="f" style="position:absolute;left:7742;top:-1742;width:152;height:17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26" style="position:absolute;left:7705;top:-1790;width:87;height:205">
                  <v:shape id="shape_0" ID="Freeform 24" coordsize="228,511" path="m0,510l0,0l68,0l182,23l227,93l45,510l0,510e" fillcolor="black" stroked="f" o:allowincell="f" style="position:absolute;left:7705;top:-1790;width:85;height:20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5" coordsize="230,514" path="m0,513l0,0l69,0l183,23l229,93l46,513l0,513e" fillcolor="black" stroked="f" o:allowincell="f" style="position:absolute;left:7705;top:-1790;width:86;height:20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29" style="position:absolute;left:7603;top:-1790;width:77;height:205">
                  <v:shape id="shape_0" ID="Freeform 27" coordsize="203,511" path="m157,510l202,510l202,0l90,0l0,23l157,510e" fillcolor="black" stroked="f" o:allowincell="f" style="position:absolute;left:7603;top:-1790;width:75;height:20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8" coordsize="206,514" path="m159,513l205,513l205,0l91,0l0,23l159,513e" fillcolor="black" stroked="f" o:allowincell="f" style="position:absolute;left:7603;top:-1790;width:76;height:20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32" style="position:absolute;left:7500;top:-1762;width:143;height:196">
                  <v:shape id="shape_0" ID="Freeform 30" coordsize="366,488" path="m365,464l319,487l0,139l91,46l183,0l205,0l365,464e" fillcolor="black" stroked="f" o:allowincell="f" style="position:absolute;left:7500;top:-1762;width:142;height:19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31" coordsize="367,491" path="m366,467l320,490l0,140l91,47l183,0l206,0l366,467e" fillcolor="black" stroked="f" o:allowincell="f" style="position:absolute;left:7500;top:-1762;width:142;height:19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35" style="position:absolute;left:7445;top:-1685;width:170;height:148">
                  <v:shape id="shape_0" ID="Freeform 33" coordsize="434,373" path="m433,326l412,372l0,186l31,93l61,31l91,0l433,326e" fillcolor="black" stroked="f" o:allowincell="f" style="position:absolute;left:7445;top:-1685;width:169;height:14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34" coordsize="435,375" path="m434,327l413,374l0,187l31,94l61,31l92,0l434,327e" fillcolor="black" stroked="f" o:allowincell="f" style="position:absolute;left:7445;top:-1685;width:169;height:14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38" style="position:absolute;left:7426;top:-1598;width:168;height:100">
                  <v:shape id="shape_0" ID="Freeform 36" coordsize="429,257" path="m428,194l413,256l23,256l0,140l23,0l428,194e" fillcolor="black" stroked="f" o:allowincell="f" style="position:absolute;left:7426;top:-1598;width:167;height:9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37" coordsize="430,258" path="m429,195l414,257l23,257l0,140l23,0l429,195e" fillcolor="black" stroked="f" o:allowincell="f" style="position:absolute;left:7426;top:-1598;width:167;height:9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41" style="position:absolute;left:7445;top:-1482;width:152;height:71">
                  <v:shape id="shape_0" ID="Freeform 39" coordsize="386,184" path="m362,0l385,69l90,183l45,114l0,23l0,8l362,0e" fillcolor="black" stroked="f" o:allowincell="f" style="position:absolute;left:7445;top:-1482;width:149;height:6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40" coordsize="391,187" path="m367,0l390,70l92,186l46,116l0,23l0,8l367,0e" fillcolor="black" stroked="f" o:allowincell="f" style="position:absolute;left:7445;top:-1482;width:151;height:7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44" style="position:absolute;left:7491;top:-1444;width:124;height:91">
                  <v:shape id="shape_0" ID="Freeform 42" coordsize="321,232" path="m297,0l320,46l137,231l69,185l0,116l297,0e" fillcolor="black" stroked="f" o:allowincell="f" style="position:absolute;left:7491;top:-1444;width:123;height:8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43" coordsize="322,236" path="m298,0l321,47l137,235l69,188l0,118l298,0e" fillcolor="black" stroked="f" o:allowincell="f" style="position:absolute;left:7491;top:-1444;width:123;height:9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47" style="position:absolute;left:7556;top:-1415;width:180;height:110">
                  <v:shape id="shape_0" ID="Freeform 45" coordsize="457,280" path="m410,47l296,47l228,23l182,0l23,163l0,186l160,256l296,279l410,256l433,209l456,186l410,47e" fillcolor="black" stroked="f" o:allowincell="f" style="position:absolute;left:7556;top:-1415;width:178;height:10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46" coordsize="459,283" path="m412,47l298,47l229,24l183,0l23,165l0,188l160,259l298,282l412,259l435,212l458,188l412,47e" fillcolor="black" stroked="f" o:allowincell="f" style="position:absolute;left:7556;top:-1415;width:179;height:10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50" style="position:absolute;left:7742;top:-1409;width:78;height:85">
                  <v:shape id="shape_0" ID="Freeform 48" coordsize="207,218" path="m50,0l0,31l35,155l81,186l114,217l206,171l206,147l50,0e" fillcolor="black" stroked="f" o:allowincell="f" style="position:absolute;left:7742;top:-1409;width:77;height:8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49" coordsize="208,221" path="m50,0l0,31l35,157l81,189l115,220l207,173l207,149l50,0e" fillcolor="black" stroked="f" o:allowincell="f" style="position:absolute;left:7742;top:-1409;width:77;height:8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53" style="position:absolute;left:7770;top:-1472;width:198;height:109">
                  <v:shape id="shape_0" ID="Freeform 51" coordsize="502,278" path="m46,0l46,46l0,115l182,277l228,277l410,139l501,46l478,0l46,0e" fillcolor="black" stroked="f" o:allowincell="f" style="position:absolute;left:7770;top:-1472;width:196;height:10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52" coordsize="504,280" path="m46,0l46,47l0,116l183,279l229,279l411,140l503,47l480,0l46,0e" fillcolor="black" stroked="f" o:allowincell="f" style="position:absolute;left:7770;top:-1472;width:197;height:10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1120</wp:posOffset>
          </wp:positionH>
          <wp:positionV relativeFrom="margin">
            <wp:posOffset>-1228725</wp:posOffset>
          </wp:positionV>
          <wp:extent cx="921385" cy="10382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158" r="-177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UNIVERSIDADE ESTADUAL DE CAMPINAS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FACULDADE DE CIÊNCIAS MÉDICAS 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 xml:space="preserve">Comissão de Pós-Graduação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Tessália Vieira de Camargo, 126</w:t>
    </w:r>
  </w:p>
  <w:p>
    <w:pPr>
      <w:pStyle w:val="Normal"/>
      <w:jc w:val="center"/>
      <w:rPr>
        <w:rFonts w:ascii="Arial (W1);Arial" w:hAnsi="Arial (W1);Arial" w:cs="Arial (W1);Arial"/>
        <w:sz w:val="16"/>
        <w:szCs w:val="16"/>
      </w:rPr>
    </w:pPr>
    <w:r>
      <w:rPr>
        <w:rFonts w:cs="Arial (W1);Arial" w:ascii="Arial (W1);Arial" w:hAnsi="Arial (W1);Arial"/>
        <w:sz w:val="16"/>
        <w:szCs w:val="16"/>
      </w:rPr>
      <w:t>Cidade Universitária “Zeferino Vaz”</w:t>
    </w:r>
  </w:p>
  <w:p>
    <w:pPr>
      <w:pStyle w:val="Normal"/>
      <w:jc w:val="center"/>
      <w:rPr>
        <w:rFonts w:ascii="Arial (W1);Arial" w:hAnsi="Arial (W1);Arial" w:cs="Arial (W1);Arial"/>
        <w:sz w:val="16"/>
        <w:szCs w:val="16"/>
      </w:rPr>
    </w:pPr>
    <w:r>
      <w:rPr>
        <w:rFonts w:cs="Arial (W1);Arial" w:ascii="Arial (W1);Arial" w:hAnsi="Arial (W1);Arial"/>
        <w:sz w:val="16"/>
        <w:szCs w:val="16"/>
      </w:rPr>
      <w:t>CEP 13083-887, Campinas-SP</w:t>
    </w:r>
  </w:p>
  <w:p>
    <w:pPr>
      <w:pStyle w:val="Normal"/>
      <w:jc w:val="center"/>
      <w:rPr>
        <w:rFonts w:ascii="Arial (W1);Arial" w:hAnsi="Arial (W1);Arial" w:cs="Arial (W1);Arial"/>
        <w:sz w:val="16"/>
        <w:szCs w:val="16"/>
      </w:rPr>
    </w:pPr>
    <w:r>
      <w:rPr>
        <w:rFonts w:cs="Arial (W1);Arial" w:ascii="Arial (W1);Arial" w:hAnsi="Arial (W1);Arial"/>
        <w:sz w:val="16"/>
        <w:szCs w:val="16"/>
      </w:rPr>
      <w:t>www.fcm.unicamp.br</w:t>
    </w:r>
  </w:p>
  <w:p>
    <w:pPr>
      <w:pStyle w:val="Normal"/>
      <w:pBdr>
        <w:bottom w:val="single" w:sz="12" w:space="1" w:color="000000"/>
      </w:pBdr>
      <w:jc w:val="center"/>
      <w:rPr>
        <w:rFonts w:ascii="Arial (W1);Arial" w:hAnsi="Arial (W1);Arial" w:cs="Arial (W1);Arial"/>
        <w:sz w:val="16"/>
        <w:szCs w:val="16"/>
      </w:rPr>
    </w:pPr>
    <w:r>
      <w:rPr>
        <w:rFonts w:cs="Arial (W1);Arial" w:ascii="Arial (W1);Arial" w:hAnsi="Arial (W1);Arial"/>
        <w:sz w:val="16"/>
        <w:szCs w:val="16"/>
      </w:rPr>
      <w:t>pgscafcm@unicamp.br – (19) 3521-9097</w:t>
    </w:r>
  </w:p>
  <w:p>
    <w:pPr>
      <w:pStyle w:val="Normal"/>
      <w:rPr>
        <w:rFonts w:ascii="Arial (W1);Arial" w:hAnsi="Arial (W1);Arial" w:cs="Arial (W1);Arial"/>
        <w:sz w:val="16"/>
        <w:szCs w:val="16"/>
      </w:rPr>
    </w:pPr>
    <w:r>
      <w:rPr>
        <w:rFonts w:cs="Arial (W1);Arial" w:ascii="Arial (W1);Arial" w:hAnsi="Arial (W1);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120" w:before="24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autoSpaceDE w:val="false"/>
      <w:spacing w:before="240" w:after="0"/>
      <w:jc w:val="both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55:00Z</dcterms:created>
  <dc:creator>prpg</dc:creator>
  <dc:description/>
  <cp:keywords/>
  <dc:language>en-US</dc:language>
  <cp:lastModifiedBy>Daniela Aparecida Rufino</cp:lastModifiedBy>
  <cp:lastPrinted>2021-02-23T08:57:00Z</cp:lastPrinted>
  <dcterms:modified xsi:type="dcterms:W3CDTF">2025-04-22T13:55:00Z</dcterms:modified>
  <cp:revision>2</cp:revision>
  <dc:subject/>
  <dc:title> </dc:title>
</cp:coreProperties>
</file>